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 xml:space="preserve">21 NCAC 46 .1810 </w:t>
        <w:tab/>
        <w:t>COMPOUND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32;</w:t>
      </w:r>
    </w:p>
    <w:p>
      <w:pPr>
        <w:pStyle w:val="HistoryAfter"/>
        <w:rPr/>
      </w:pPr>
      <w:r>
        <w:rPr/>
        <w:t>Eff. September 1, 1995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Repealed Eff. January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Calibri"/>
      <w:kern w:val="0"/>
      <w:sz w:val="24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